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NEL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0 By HUNT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Start 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mary of Commands 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Agreement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Vs Unregistered 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 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nel Tracker was designed with the new user in mind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built-in help system that should answer most of the questions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you are using it.  The main purpose of Personnel Tracker is to k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-Year record of each employees basic information such as, Name,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, Etc.. and also, Evaluation reports, Sick Leave ( used and earned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cation Time (Used and Earned), and Compensation Time (Used and earn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contains a Memo Box that you may pop-up from any screen, while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modifing an employees record,(Great for keeping track of SL, VAC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 Time Dates).  A HardDisk is recommended as well as 512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GISTERED version allows up to 2 Billion records! ( space allowing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NEL TRACKER contains a built-in help system to get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unning as quickly as possible. Simply press F1 at any time to ge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esented with a list of topics to choose from.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ER,  be sure to read the section labeled SUMMARY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lace the distribution diskette in drive A, Lo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, then typ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reate a directory on your hard disk [ MD\TRACKER 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s from the distribution diskett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reated. Next Log on to the directory and simply typ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ADD on the main menu will put you in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dd Mode you can enter the data and save it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the data press [^ENTER].  This means hold dow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and press ENTER. The Add Mode is used for initializ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atabase.  Any future changes to the recor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choosing MODIF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a record by using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.  Browse will allow you to view an entir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notes. Press the F10 key to view the not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hanges can be made to a record while you are in the Brow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 is protected from any accidental changes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a record by using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, Delete will allow you to remove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from the database.  Once you have selected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ndow will appear and will give you a chance to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deleting the record.  The window is set t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to prevent accidental deletion of a record.  CAUTION onc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leted it can'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selected a record by using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, Modify will allow you to alter or ad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record.  This is the only mode where revi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to an 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revisions are made, pressing [^ENTER] (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ing down the CONTROL key and pressing the ENTER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ime) will save the record and any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Search from the Main Menu,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and ask for three search criterias, Last Nam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and Record Year.  When at all possible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sponse to all three.  However, if you only hav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o go by, Search will attempt to find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the informatio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Year will default to the current year if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when searching previous year records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derstand that if the record does not exist i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, it may very well exist under a different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is also used in conjunction with BROWSE,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, and UPDATE.  Each of these selections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a record prior to the use of thes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selected a record using SEARCH,Up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all vital information to a new Record Year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record.  The old record will remain intact and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reated including in it all informa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advancing all balances in the Vacation,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, and Compens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will save you the work of transferring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revious year in order to begin a new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will also allow you to accumulate a multi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select Update from the Main Menu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asking for the Record Year.  Enter the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and press ENTER, the record will be updated and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Print on the Main Menu will give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of reports to print.  Print A Record,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ster, and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oice Print A Record, will print a sing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choice Print A Roster, will print a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f all records in a particular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choice All Records, will print out all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record year, using the same format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Print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features of the Main Screen need no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should be pointed out that the Record Ye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fault to the current year unless otherwis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LU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aluation Screen needs little explanation. 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ntering any information you wish concerning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during any of the twelve months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C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cation Screen contains five area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,  Vacation Earned,  Vacation Used,  Vacation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e Name,  and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rea,  Vacation Earned, will list all tim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onth in which it was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rea,  Vacation Used, will list all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onth in which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area,  Vacation Remaining, is a calculate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lculates all vacation earned and subtracts all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arrive at a total available vacation time.  Th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figure advanced when using UPDATE for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th area,  Employee Name, simply advises you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ord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fth area,  Record Year, shows the record yea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CK LE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ck Leave Screen contains five area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,  Sick Leave Earned,  Sick Leave Used,  Sick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,  Employee Name,  and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rea,  Sick Leave Earned, will list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ned and the month in which it was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rea,  Sick Leave Used, will list all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onth in which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area,  Sick Leave Remaining, is a calculate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lculates all sick leave earned and subtra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k leave used to arrive at a total available sick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This total is the figure advanced when us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ew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th area,  Employee Name, simply advises you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ord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fth area,  Record Year, shows the record yea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ENS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ensation Screen contains five area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,  Compensation Earned,  Compensatio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nsation Remaining,  Employee Name,  and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rea,  Compensation Earned, will list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ned and the month in which it was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rea,  Compensation Used, will list all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onth in which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area,  Compensation Remaining, is a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that calculates all compensation earned and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pensation used to arrive at a tot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nsation time.  This total is the figure advan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UPDATE for a new recor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th area,  Employee Name, simply advises you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ord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fth area,  Record Year, shows the record yea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is the area of the record in which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f your choosing.  It can consist of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cations, or just a not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can be added while in either of two modes,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.  From either of these modes, you can enter no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10.  After pressing F10 a Note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for you to enter your data.  Each record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one screen of notes.  A status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EMO box lets you know when the Buffer is full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O box simply press ESC. You will be returned 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were on prior to ad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SONNEL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nel tracker is Copyright (c) 1990 by HUNT La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nel Tracker is not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nel Tracker is distributed under the shareware concept.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f Personnel Tracker are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racker for a trial period not to exceed 6 week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termine if it sui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use of Tracker, or use past this period, requires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 Any use of non-registered copies of Tracker by a business, or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zation, or any kind of instit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ered copy of Tracker may not be used in more than on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ies of Tracker may NOT be 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copies of Tracker may freely distributed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er must be distributed in absolutely unmodified form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ding ALL 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er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oever without written permission from HUN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harge or payment may be levied or accepted for 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a charge for copying, not to exceed $1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s of Shareware and Public Domain software MUST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 written permission from HUNT Labs before distributing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st follow the above conditions. See the registration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is document for the address of HUN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 versions of tracker will allow you to ad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as you wish, however you may only access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. To access any additional records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nel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nefits of registering TRACK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The ability to add and access up to Two Billion Rec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rive space allo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 LOW cost upgrades of future versions of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 Advance notice of ALL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 Product support VIA US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unt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octaw,Ok 73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 And as allways, The satisfaction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THERE ARE NO WARRANTIES, EXPRESSED OR IMPLIED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NOT LIMITED TO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ITNESS FOR A PARTICULAR PURPOSE, AND ALL SUCH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XPRESSLY AND SPECIFICALLY DISCLAIMED. 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NT LABS BE RESPONSIBLE FOR ANY DIRECT, INDIRECT, 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IDENTAL OR CONSEQUENTIAL DAMAGES OR LOST PROFITS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PERSON OR ENTITY REGARDLESS OF THE LEGAL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IF WE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ONNEL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0 Hun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__________     State ____     Zip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Personnel Tracker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DIA:  ( ) 360k 5 1/4 disk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 ) 1.2 Mb 5 1/4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3 1/2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s are effective 2/20/90 and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f copies required:              _____   @ $34.95   =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ipping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      +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   + $10.00            =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seas +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lahoma Residents add 7% Sales Tax   =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=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! No C.O.D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heck/Money Order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s must be in US Dollars from a US account,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supporting HUNT La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NT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ctaw, OK 73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